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  <w:t>SECTION 0109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  <w:t>REFERENCE STANDA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T 1</w:t>
        <w:tab/>
        <w:t>GENERA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1.01</w:t>
        <w:tab/>
        <w:tab/>
        <w:t>REQUIREMENTS INCLUD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Applicability of Reference Standard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Provision of Reference Standards at si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Acronyms used in Contract Documents for Reference Standards.  Source of Reference Standard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1.02</w:t>
        <w:tab/>
        <w:tab/>
        <w:t>QUALITY ASSURA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For products or workmanship specified by association, trade, or Federal Standards, comply with requirements of the stan</w:t>
        <w:softHyphen/>
        <w:t>dard, except when more rigid requirements are specified or are required by applicable cod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The date of the standard is that in effect as of the Adver</w:t>
        <w:softHyphen/>
        <w:t>tisement date, except when a specific date is specifi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When required by individual Specifications section, obtain copy of standard.  Maintain copy at jobsite during submittals, planning and progress of the specific work, until Substantial Complet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03</w:t>
        <w:tab/>
        <w:t>SCHEDULE OF REFERENC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AA</w:t>
        <w:tab/>
        <w:tab/>
        <w:t xml:space="preserve">Aluminum Association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818 Connecticut Avenue, N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C  20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AABC</w:t>
        <w:tab/>
        <w:tab/>
        <w:t>Associated Air Balance Counc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17"/>
        </w:rPr>
      </w:pPr>
      <w:r>
        <w:rPr>
          <w:sz w:val="22"/>
          <w:szCs w:val="17"/>
        </w:rPr>
        <w:tab/>
        <w:tab/>
        <w:tab/>
        <w:tab/>
        <w:t>1518 K Street N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17"/>
        </w:rPr>
      </w:pPr>
      <w:r>
        <w:rPr>
          <w:sz w:val="22"/>
          <w:szCs w:val="17"/>
        </w:rPr>
        <w:tab/>
        <w:tab/>
        <w:tab/>
        <w:tab/>
        <w:t>Washington DC 20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17"/>
        </w:rPr>
      </w:pPr>
      <w:r>
        <w:rPr>
          <w:sz w:val="22"/>
          <w:szCs w:val="17"/>
        </w:rPr>
        <w:tab/>
        <w:tab/>
        <w:tab/>
        <w:tab/>
        <w:t>Phone: (202) 737-02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AASHTO</w:t>
        <w:tab/>
        <w:t>American Association of State Highwa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and Transportation Official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444 North Capital Street, N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C  20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I </w:t>
        <w:tab/>
        <w:tab/>
        <w:t>American Concrete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 xml:space="preserve">38800 Country Club Dr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2"/>
          <w:szCs w:val="22"/>
        </w:rPr>
      </w:pPr>
      <w:r>
        <w:rPr>
          <w:sz w:val="22"/>
        </w:rPr>
        <w:t xml:space="preserve">Farmington Hills, MI 48331 </w:t>
        <w:br/>
        <w:t>Phone: 248-848-37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DC</w:t>
        <w:tab/>
        <w:tab/>
        <w:t>Air Diffusion Counc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901 N. Roselle Road, Suite 800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chaumberg, IL 60195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hone:  847-706-675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GC</w:t>
        <w:tab/>
        <w:tab/>
        <w:t>Associated General Contractors of Americ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2300 Wilson Boulevard,  Suite 400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Arlington, VA 22201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  <w:t xml:space="preserve">Phone:  703.548.3118 </w:t>
        <w:b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  <w:tab/>
        <w:tab/>
        <w:t>Asphalt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2696 Research Park Drive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Lexington, KY 40511-8480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Phone:  859-288-496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ITC</w:t>
        <w:tab/>
        <w:tab/>
        <w:t>American Institute of Timber Construc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0"/>
        </w:rPr>
        <w:tab/>
        <w:tab/>
        <w:tab/>
        <w:tab/>
      </w:r>
      <w:r>
        <w:rPr>
          <w:sz w:val="22"/>
          <w:szCs w:val="20"/>
        </w:rPr>
        <w:t xml:space="preserve">7012 S. Revere Parkway Suite 140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Centennial, CO 80112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Phone: (303) 792-955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ISC</w:t>
        <w:tab/>
        <w:tab/>
        <w:t>American Institute of Steel Construc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</w:rPr>
      </w:pPr>
      <w:r>
        <w:rPr>
          <w:sz w:val="22"/>
        </w:rPr>
        <w:t xml:space="preserve">One East Wacker Drive Suite 700,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</w:rPr>
      </w:pPr>
      <w:r>
        <w:rPr>
          <w:sz w:val="22"/>
        </w:rPr>
        <w:t xml:space="preserve">Chicago, IL 60601-1802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</w:rPr>
      </w:pPr>
      <w:r>
        <w:rPr>
          <w:sz w:val="22"/>
        </w:rPr>
        <w:t>Phone:  (312) 670-540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ISI</w:t>
        <w:tab/>
        <w:tab/>
        <w:t>American Iron and Steel Institute</w:t>
      </w:r>
    </w:p>
    <w:p>
      <w:pPr>
        <w:pStyle w:val="Normal"/>
        <w:widowControl/>
        <w:autoSpaceDE w:val="true"/>
        <w:ind w:left="2880" w:hanging="0"/>
        <w:rPr>
          <w:sz w:val="22"/>
          <w:szCs w:val="20"/>
        </w:rPr>
      </w:pPr>
      <w:r>
        <w:rPr>
          <w:sz w:val="22"/>
          <w:szCs w:val="20"/>
        </w:rPr>
        <w:t>1140 Connecticut Ave., NW, Suite 705</w:t>
        <w:br/>
        <w:t>Washington, D.C. 20036</w:t>
      </w:r>
    </w:p>
    <w:p>
      <w:pPr>
        <w:pStyle w:val="Normal"/>
        <w:widowControl/>
        <w:autoSpaceDE w:val="true"/>
        <w:ind w:left="2160" w:firstLine="720"/>
        <w:rPr>
          <w:sz w:val="22"/>
          <w:szCs w:val="20"/>
        </w:rPr>
      </w:pPr>
      <w:r>
        <w:rPr>
          <w:sz w:val="22"/>
          <w:szCs w:val="20"/>
        </w:rPr>
        <w:t>Phone:  202.452.7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MCA</w:t>
        <w:tab/>
        <w:tab/>
        <w:t>Air Movement and Control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0 West University Driv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Arlington Heights, IL  60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NSI</w:t>
        <w:tab/>
        <w:tab/>
        <w:t>American National Standards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pacing w:val="15"/>
          <w:sz w:val="22"/>
          <w:szCs w:val="17"/>
        </w:rPr>
      </w:pPr>
      <w:r>
        <w:rPr>
          <w:spacing w:val="15"/>
          <w:sz w:val="22"/>
          <w:szCs w:val="17"/>
        </w:rPr>
        <w:tab/>
        <w:tab/>
        <w:tab/>
        <w:tab/>
        <w:t xml:space="preserve">25 West 43rd Street (between 5th and 6th Avenues), 4 floor,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pacing w:val="15"/>
          <w:sz w:val="22"/>
          <w:szCs w:val="17"/>
        </w:rPr>
      </w:pPr>
      <w:r>
        <w:rPr>
          <w:spacing w:val="15"/>
          <w:sz w:val="22"/>
          <w:szCs w:val="17"/>
        </w:rPr>
        <w:tab/>
        <w:tab/>
        <w:tab/>
        <w:tab/>
        <w:t xml:space="preserve">New York, NY 10036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pacing w:val="15"/>
          <w:sz w:val="22"/>
          <w:szCs w:val="17"/>
        </w:rPr>
      </w:pPr>
      <w:r>
        <w:rPr>
          <w:spacing w:val="15"/>
          <w:sz w:val="22"/>
          <w:szCs w:val="17"/>
        </w:rPr>
        <w:tab/>
        <w:tab/>
        <w:tab/>
        <w:tab/>
        <w:t>Phone:  (212) 642-49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PA</w:t>
        <w:tab/>
        <w:tab/>
        <w:t>American Plywood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7011 So. 19th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Tacoma, WA 98466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>Phone:  (253) 565-66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API</w:t>
        <w:tab/>
        <w:tab/>
        <w:t>American Petroleum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1220 L. Street, N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  20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RI</w:t>
        <w:tab/>
        <w:tab/>
        <w:t>Air-Conditioning and Refrigeration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 xml:space="preserve">4100 N. Fairfax Drive, Suite 200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Arlington, VA 22203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Phone:  (703) 524-88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SHRAE</w:t>
        <w:tab/>
        <w:t xml:space="preserve">American Society of Heating, Refrigerating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Air-Conditioning Engine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1791 Tullie Circle, N.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Atlanta, GA  3032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SME</w:t>
        <w:tab/>
        <w:tab/>
        <w:t>American Society of Mechanical Engine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Three Park Avenue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New York, NY 10016-5990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 xml:space="preserve">Phone:  (800) 843-2763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STM</w:t>
        <w:tab/>
        <w:tab/>
        <w:t>American Society for Testing and Material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100 Barr Harbor Driv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est Conshohocken, PA  1942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WWA</w:t>
        <w:tab/>
        <w:t>American Water Works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6666 West Quincy Avenu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enver, CO  8023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WI</w:t>
        <w:tab/>
        <w:tab/>
        <w:t>Architectural Woodwork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2"/>
          <w:szCs w:val="22"/>
        </w:rPr>
      </w:pPr>
      <w:r>
        <w:rPr>
          <w:sz w:val="22"/>
        </w:rPr>
        <w:t>46179 Westlake Drive, Suite 120</w:t>
        <w:br/>
        <w:t>Potomac Falls, Virginia 20165</w:t>
        <w:br/>
        <w:t>571-323-363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WPA</w:t>
        <w:tab/>
        <w:tab/>
        <w:t>American Wood-Preservers'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2"/>
        </w:rPr>
      </w:pPr>
      <w:r>
        <w:rPr>
          <w:sz w:val="22"/>
        </w:rPr>
        <w:t>P.O. Box 361784</w:t>
        <w:br/>
        <w:t>Birmingham, AL 35236-178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Phone:  (205) 733-40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WS</w:t>
        <w:tab/>
        <w:tab/>
        <w:t>American Welding Socie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550 LeJeune Roa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Miami, FL  33135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DA</w:t>
        <w:tab/>
        <w:tab/>
        <w:t>Copper Development Association</w:t>
      </w:r>
    </w:p>
    <w:p>
      <w:pPr>
        <w:pStyle w:val="TextBodyIndent"/>
        <w:rPr>
          <w:color w:val="000000"/>
        </w:rPr>
      </w:pPr>
      <w:r>
        <w:rPr>
          <w:color w:val="000000"/>
        </w:rPr>
        <w:t>260 Madison Avenue, 16th Floor</w:t>
        <w:br/>
        <w:t>New York, NY  10016</w:t>
        <w:br/>
        <w:t>Phone:  (212) 251-72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LFMI</w:t>
        <w:tab/>
        <w:tab/>
        <w:t>Chain Link Fence Manufacturers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10015 Old Columbia Road, Suite B-215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2"/>
          <w:szCs w:val="20"/>
        </w:rPr>
      </w:pPr>
      <w:r>
        <w:rPr>
          <w:sz w:val="22"/>
          <w:szCs w:val="20"/>
        </w:rPr>
        <w:t>Columbia, MD 21046</w:t>
        <w:br/>
        <w:t>Phone:  (301) 596-258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RSI</w:t>
        <w:tab/>
        <w:tab/>
        <w:t>Concrete Reinforcing Steel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933 Plum Grove Roa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Schaumberg, IL 6019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JCDC</w:t>
        <w:tab/>
        <w:tab/>
        <w:t>Engineers' Joint Contract Documents Committe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American Consulting Engineers Counc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1050 15th Street, N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2160"/>
        <w:jc w:val="both"/>
        <w:rPr>
          <w:sz w:val="22"/>
          <w:szCs w:val="22"/>
        </w:rPr>
      </w:pPr>
      <w:r>
        <w:rPr>
          <w:sz w:val="22"/>
          <w:szCs w:val="22"/>
        </w:rPr>
        <w:t>Washington, DC  20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JMA</w:t>
        <w:tab/>
        <w:tab/>
        <w:t>Expansion Joint Manufacturers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5 North Broadwa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arrytown, NY 1059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FAA</w:t>
        <w:tab/>
        <w:tab/>
        <w:t>Federal Aviation Administration U.S. DO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800 Independence Avenue, S.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  2059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GMA</w:t>
        <w:tab/>
        <w:tab/>
        <w:t>Flat Glass Marketing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3310 Harris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hite Lakes Professional Build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Topeka, KS  6661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0"/>
        </w:rPr>
        <w:tab/>
        <w:tab/>
      </w:r>
      <w:r>
        <w:rPr>
          <w:sz w:val="22"/>
          <w:szCs w:val="22"/>
        </w:rPr>
        <w:t>FM</w:t>
        <w:tab/>
        <w:tab/>
        <w:t>Factory Mutual System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1151 Boston-Providence Turnpik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Norwood, MA  0206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S</w:t>
        <w:tab/>
        <w:tab/>
        <w:t>Federal Specification General Services Administr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cations and Consumer Inform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istribution Section (WFSI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 Navy Yard, Building 19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C  204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A</w:t>
        <w:tab/>
        <w:tab/>
        <w:t>Gypsum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810 First St., NE #510</w:t>
        <w:br/>
        <w:tab/>
        <w:tab/>
        <w:tab/>
        <w:tab/>
        <w:t>Washington DC, 20002</w:t>
        <w:br/>
        <w:tab/>
        <w:tab/>
        <w:tab/>
        <w:tab/>
        <w:t>Phone:  (202) 289-544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/>
      </w:pPr>
      <w:r>
        <w:rPr>
          <w:sz w:val="22"/>
          <w:szCs w:val="22"/>
        </w:rPr>
        <w:t>GANA</w:t>
        <w:tab/>
        <w:tab/>
      </w:r>
      <w:r>
        <w:rPr>
          <w:sz w:val="22"/>
          <w:szCs w:val="20"/>
        </w:rPr>
        <w:t>Glass Association of North America  (The Flat Glass Marketing Association, Glass Tempering Association, and members of the Laminators Safety Glass Association consolidated to form the (GANA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0"/>
        </w:rPr>
        <w:t xml:space="preserve">2945 SW Wanamaker Drive, Suite 4A,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Topeka, KS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Phone:  (785) 271-020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EEE</w:t>
        <w:tab/>
        <w:tab/>
        <w:t>Institute of Electrical and Electronics Engine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ab/>
        <w:tab/>
        <w:tab/>
        <w:t>3 Park Avenue, 17th Floor</w:t>
        <w:br/>
        <w:tab/>
        <w:tab/>
        <w:tab/>
        <w:tab/>
        <w:t xml:space="preserve">New York, N.Y 10016-5997 </w:t>
        <w:br/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  <w:szCs w:val="22"/>
        </w:rPr>
        <w:t>212) 419-7900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>IGMA</w:t>
        <w:tab/>
        <w:tab/>
        <w:t>Insulating Glass Manufacturers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18"/>
        </w:rPr>
      </w:pPr>
      <w:r>
        <w:rPr>
          <w:sz w:val="22"/>
          <w:szCs w:val="18"/>
        </w:rPr>
        <w:t>(IGMA was incorporated as a not-for profit organization in the state of Illinois on October 2, 2000 as a result of a merger between the Insulating Glass Manufacturers Association of Canada (IGMAC) and the Sealed Insulating Glass Manufacturers Association (SIGMA)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>27 Goulburn Avenue,</w:t>
        <w:br/>
        <w:tab/>
        <w:tab/>
        <w:tab/>
        <w:tab/>
        <w:t xml:space="preserve">Ottawa, Ontario. CANADA K1N 8C7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>Phone:  (613) 233-151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MIAC</w:t>
        <w:tab/>
        <w:tab/>
        <w:t>International Masonry Industry All-Weather Counc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International Masonry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The James Brice Hous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42 East Stree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Annapolis, MD 214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410) 280-13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 </w:t>
        <w:tab/>
        <w:tab/>
        <w:t>Military Specific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Naval Publications and Forms Cen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5801 Tabor Avenu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2160"/>
        <w:jc w:val="both"/>
        <w:rPr>
          <w:sz w:val="22"/>
          <w:szCs w:val="22"/>
        </w:rPr>
      </w:pPr>
      <w:r>
        <w:rPr>
          <w:sz w:val="22"/>
          <w:szCs w:val="22"/>
        </w:rPr>
        <w:t>Philadelphia, PA  1912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L/SFA</w:t>
        <w:tab/>
        <w:t>Metal Lath/Steel Framing Association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  <w:tab/>
        <w:t>600 South Federal, Suite 400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ab/>
        <w:tab/>
        <w:t xml:space="preserve">Chicago, IL 60605  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312) 922-622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2160"/>
        <w:rPr>
          <w:sz w:val="22"/>
          <w:szCs w:val="22"/>
        </w:rPr>
      </w:pPr>
      <w:r>
        <w:rPr>
          <w:sz w:val="22"/>
          <w:szCs w:val="22"/>
        </w:rPr>
        <w:t>NAAMM</w:t>
        <w:tab/>
        <w:t>National Association of Architectural Metal Manufac</w:t>
        <w:softHyphen/>
        <w:t>tur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  <w:t>8 South Michigan Avenue, Suite 1000</w:t>
        <w:br/>
        <w:tab/>
        <w:tab/>
        <w:tab/>
        <w:tab/>
        <w:t>Chicago, Illinois 60603</w:t>
        <w:br/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312) 332-04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EBB</w:t>
        <w:tab/>
        <w:tab/>
        <w:t>National Environmental Balancing Bureau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0"/>
        </w:rPr>
        <w:tab/>
        <w:tab/>
        <w:tab/>
        <w:tab/>
        <w:t>8575 Grovemont Circle</w:t>
        <w:br/>
        <w:tab/>
        <w:tab/>
        <w:tab/>
        <w:tab/>
        <w:t>Gaithersburg, Maryland 20877</w:t>
        <w:br/>
        <w:tab/>
        <w:tab/>
        <w:tab/>
        <w:tab/>
        <w:t>Phone:  (301) 977-369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EMA</w:t>
        <w:tab/>
        <w:tab/>
        <w:t>National Electrical Manufacturers' Association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1300 North 17th Street, Suite 1752</w:t>
        <w:br/>
        <w:tab/>
        <w:tab/>
        <w:tab/>
        <w:tab/>
        <w:t>Rosslyn, Virginia  22209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Phone:  (</w:t>
      </w:r>
      <w:r>
        <w:rPr>
          <w:rFonts w:cs="Times New Roman" w:ascii="Times New Roman" w:hAnsi="Times New Roman"/>
          <w:sz w:val="22"/>
          <w:szCs w:val="22"/>
        </w:rPr>
        <w:t>703) 841-32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FPA</w:t>
        <w:tab/>
        <w:tab/>
        <w:t>National Fire Protection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Battery March Par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Quincy, MA  0226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SWMA</w:t>
        <w:tab/>
        <w:t>National Solid Wastes Management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4301 Connecticut Avenue, NW, Suite 3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  <w:t>Washington, DC 20008-2304</w:t>
        <w:br/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202) 244-4700  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TMA</w:t>
        <w:tab/>
        <w:tab/>
        <w:t>National Terrazzo and Mosiac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1 North Maple, Suite 208</w:t>
        <w:br/>
        <w:tab/>
        <w:tab/>
        <w:tab/>
        <w:tab/>
        <w:t xml:space="preserve">Purcellville, VA 20132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  <w:szCs w:val="22"/>
        </w:rPr>
        <w:t xml:space="preserve">800) 323-9736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OSHA</w:t>
        <w:tab/>
        <w:tab/>
        <w:t>Occupational Safety and Health Administr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Government Printing Off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00 Constitution Avenue, N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ashington DC 2021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CA</w:t>
        <w:tab/>
        <w:tab/>
        <w:t>Portland Cement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5420 Old Orchard Roa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Skokie, IL  600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2880"/>
        <w:jc w:val="both"/>
        <w:rPr>
          <w:sz w:val="22"/>
          <w:szCs w:val="22"/>
        </w:rPr>
      </w:pPr>
      <w:r>
        <w:rPr>
          <w:sz w:val="22"/>
          <w:szCs w:val="22"/>
        </w:rPr>
        <w:t>PCI</w:t>
        <w:tab/>
        <w:tab/>
        <w:t>Prestressed Concrete Institut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ab/>
        <w:tab/>
        <w:tab/>
        <w:tab/>
        <w:t>175 W. Jackson Boulevard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hicago, IL 60604  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312) 786-03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 </w:t>
        <w:tab/>
        <w:tab/>
        <w:t>Product Standa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. S. Department of Commerce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Government Printing Off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Washington, D.C. 204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DI</w:t>
        <w:tab/>
        <w:tab/>
        <w:t>Steel Deck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P.O. Box 25</w:t>
        <w:br/>
        <w:tab/>
        <w:tab/>
        <w:tab/>
        <w:tab/>
        <w:t>Fox River Grove, IL 60021</w:t>
        <w:br/>
        <w:tab/>
        <w:tab/>
        <w:tab/>
        <w:tab/>
        <w:t>Phone:  (847) 458-464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DI</w:t>
        <w:tab/>
        <w:tab/>
        <w:t>Steel Door Institute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ab/>
        <w:tab/>
        <w:tab/>
        <w:tab/>
        <w:t>30200 Detroit Road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leveland, OH 44145-1967  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szCs w:val="20"/>
        </w:rPr>
        <w:t>Phone:  (</w:t>
      </w:r>
      <w:r>
        <w:rPr>
          <w:sz w:val="22"/>
        </w:rPr>
        <w:t>440) 899-001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JI</w:t>
        <w:tab/>
        <w:tab/>
        <w:t>Steel Joist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3127 Mr. Joe White Avenue</w:t>
        <w:br/>
        <w:tab/>
        <w:tab/>
        <w:tab/>
        <w:tab/>
        <w:t>Myrtle Beach SC 29577-6760</w:t>
        <w:br/>
        <w:tab/>
        <w:tab/>
        <w:tab/>
        <w:tab/>
        <w:t>Phone:  (843) 626-199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MACNA</w:t>
        <w:tab/>
        <w:t>Sheet Metal and Air-Conditioning Contractors'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National Associa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4201 Lafayette Center Drive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Chantilly, Virginia 20151-1209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ab/>
        <w:t>Phone:  (703) 803-298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SPC</w:t>
        <w:tab/>
        <w:tab/>
        <w:t>Steel Structures Painting Counci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40 24th Street, Suite 6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Pittsburgh, PA 15213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>Phone:  (</w:t>
      </w:r>
      <w:r>
        <w:rPr>
          <w:sz w:val="22"/>
          <w:szCs w:val="20"/>
        </w:rPr>
        <w:t>412) 281-233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AS</w:t>
        <w:tab/>
        <w:tab/>
        <w:t>Technical Aid Ser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>99 Canal Center Plaza, Suite 3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 xml:space="preserve">Alexandria, VA 22301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lang w:val="es-ES"/>
        </w:rPr>
        <w:tab/>
        <w:tab/>
        <w:tab/>
        <w:tab/>
      </w:r>
      <w:r>
        <w:rPr>
          <w:sz w:val="22"/>
        </w:rPr>
        <w:t>Phone:  (</w:t>
      </w:r>
      <w:r>
        <w:rPr>
          <w:sz w:val="22"/>
          <w:lang w:val="es-ES"/>
        </w:rPr>
        <w:t>800) 689-29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trike/>
          <w:sz w:val="22"/>
          <w:szCs w:val="22"/>
          <w:lang w:val="es-ES"/>
        </w:rPr>
      </w:pPr>
      <w:r>
        <w:rPr>
          <w:strike/>
          <w:sz w:val="22"/>
          <w:szCs w:val="22"/>
          <w:lang w:val="es-ES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CNA</w:t>
        <w:tab/>
        <w:tab/>
        <w:t>Tile Council of North America, In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</w:rPr>
        <w:t>(In 2003, the TCA became the Tile Council of North America (TCNA) to reflect its membership expansion to all of North America - Canada, Mexico and the United States)</w:t>
      </w:r>
    </w:p>
    <w:p>
      <w:pPr>
        <w:pStyle w:val="BodyText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>100 Clemson Research Center</w:t>
        <w:br/>
        <w:tab/>
        <w:tab/>
        <w:tab/>
        <w:tab/>
        <w:t>Anderson, SC 29625</w:t>
        <w:br/>
        <w:tab/>
        <w:tab/>
        <w:tab/>
        <w:tab/>
        <w:t>Phone:  (864) 646-845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sz w:val="22"/>
          <w:szCs w:val="22"/>
        </w:rPr>
      </w:pPr>
      <w:r>
        <w:rPr>
          <w:sz w:val="22"/>
          <w:szCs w:val="22"/>
        </w:rPr>
        <w:t>TPI</w:t>
        <w:tab/>
        <w:tab/>
      </w:r>
      <w:r>
        <w:rPr>
          <w:sz w:val="22"/>
        </w:rPr>
        <w:t>Turfgrass Producers International (</w:t>
      </w:r>
      <w:r>
        <w:rPr>
          <w:sz w:val="22"/>
          <w:szCs w:val="27"/>
        </w:rPr>
        <w:t>Founded in 1967 as the American Sod Producers Association - ASPA)</w:t>
      </w:r>
      <w:r>
        <w:rPr>
          <w:sz w:val="22"/>
        </w:rPr>
        <w:br/>
        <w:t>2 E. Main Street</w:t>
        <w:br/>
        <w:t>East Dundee, IL 60118</w:t>
        <w:br/>
        <w:t>Phone:  (800)-405-887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UL</w:t>
        <w:tab/>
        <w:tab/>
        <w:t>Underwriters' Laboratories, Inc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333 Pfingston Roa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Northbrook, IL  6006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>Phone:  (</w:t>
      </w:r>
      <w:r>
        <w:rPr>
          <w:sz w:val="22"/>
          <w:szCs w:val="22"/>
        </w:rPr>
        <w:t>877) 854-357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WCLIB</w:t>
        <w:tab/>
        <w:tab/>
        <w:t>West Coast Lumber Inspection Bureau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Box 2314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Portland, OR  9728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jc w:val="both"/>
        <w:rPr>
          <w:sz w:val="22"/>
          <w:szCs w:val="22"/>
        </w:rPr>
      </w:pPr>
      <w:r>
        <w:rPr>
          <w:sz w:val="22"/>
          <w:szCs w:val="22"/>
        </w:rPr>
        <w:t>WRI</w:t>
        <w:tab/>
        <w:tab/>
        <w:t>Wire Reinforcement Institut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942 Main Street, Suite 3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Hartford, CT 06103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 xml:space="preserve">Phone:  </w:t>
      </w:r>
      <w:r>
        <w:rPr>
          <w:sz w:val="22"/>
          <w:szCs w:val="20"/>
        </w:rPr>
        <w:t xml:space="preserve">(800) 552-4974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T 2</w:t>
        <w:tab/>
        <w:t>PRODUC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ot U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T 3</w:t>
        <w:tab/>
        <w:t>EXECUT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ot U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ND OF SECTION</w:t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</w:r>
  </w:p>
  <w:p>
    <w:pPr>
      <w:pStyle w:val="Normal"/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04"/>
      <w:jc w:val="both"/>
      <w:rPr>
        <w:sz w:val="22"/>
        <w:szCs w:val="22"/>
      </w:rPr>
    </w:pPr>
    <w:r>
      <w:rPr>
        <w:sz w:val="22"/>
        <w:szCs w:val="22"/>
      </w:rPr>
      <w:tab/>
      <w:t>REFERENCE STAND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i/>
        <w:iCs/>
      </w:rPr>
      <w:t>12/06</w:t>
    </w:r>
    <w:r>
      <w:rPr/>
      <w:tab/>
      <w:t>010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>C:\ \DIV1\</w:t>
    </w:r>
    <w:r>
      <w:rPr>
        <w:b/>
        <w:bCs/>
        <w:i/>
        <w:iCs/>
      </w:rPr>
      <w:t>12/06</w:t>
    </w:r>
    <w:r>
      <w:rPr/>
      <w:t>\01090.DOC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Helvetica" w:hAnsi="Helvetica" w:cs="Helvetica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hanging="0"/>
    </w:pPr>
    <w:rPr>
      <w:color w:val="FF0000"/>
      <w:sz w:val="22"/>
      <w:szCs w:val="18"/>
    </w:rPr>
  </w:style>
  <w:style w:type="paragraph" w:styleId="BodyText2">
    <w:name w:val="Body Text 2"/>
    <w:basedOn w:val="Normal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0:00Z</dcterms:created>
  <dc:creator>Dnewbery</dc:creator>
  <dc:description/>
  <dc:language>en-US</dc:language>
  <cp:lastModifiedBy>Jarmstrong</cp:lastModifiedBy>
  <cp:lastPrinted>2007-01-04T14:08:00Z</cp:lastPrinted>
  <dcterms:modified xsi:type="dcterms:W3CDTF">2007-01-04T19:09:00Z</dcterms:modified>
  <cp:revision>3</cp:revision>
  <dc:subject/>
  <dc:title/>
</cp:coreProperties>
</file>